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>Ciudad de _____________, ___________ a __ de _______ de 202_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tro. Luis Armando Díaz Infante Chap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ario Naciona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Por medio de la presente, y con fundamento en el artículo 51 de los Lineamientos para las Asambleas Delegacionales en sesión ordinaria 2025, atentamente solicito se me presten las instalaciones de la Delegación ___________, en los horarios disponibles que no impidan o interfieran con el funcionamiento administrativo de la misma, a efecto de realizar promoción, proselitismo y toda aquella actividad que tenga que ver con el apoyo de las campañas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En el entendido que es de mi conocimiento que de solicitarlo se podrán facilitar también las instalaciones al aspirante o los aspirantes que posiblemente contiendan con el suscrito, a efecto de encontrarnos en igualdad de condiciones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tam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presentante Legal 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úmero de Afiliad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rreo Electrónic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s:</w:t>
        <w:tab/>
        <w:t>__________________, Presidente del Comité Directivo de la Delegación 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ic. María Elena Jaime Martínez, Directora Jurídic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______________________, Gerente de la Delegación _____________________________.</w:t>
      </w:r>
    </w:p>
    <w:sectPr>
      <w:headerReference w:type="default" r:id="rId2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6"/>
        <w:szCs w:val="56"/>
      </w:rPr>
    </w:pPr>
    <w:r>
      <w:rPr>
        <w:rFonts w:cs="Century Gothic" w:ascii="Century Gothic" w:hAnsi="Century Gothic"/>
        <w:b/>
        <w:sz w:val="56"/>
        <w:szCs w:val="56"/>
      </w:rPr>
      <w:t xml:space="preserve">HOJA MEMBRETADA DE LA EMPRESA </w:t>
    </w:r>
  </w:p>
  <w:p>
    <w:pPr>
      <w:pStyle w:val="Header"/>
      <w:jc w:val="center"/>
      <w:rPr>
        <w:rFonts w:ascii="Verdana" w:hAnsi="Verdana" w:cs="Verdana"/>
        <w:b/>
        <w:b/>
        <w:sz w:val="56"/>
        <w:szCs w:val="56"/>
      </w:rPr>
    </w:pPr>
    <w:r>
      <w:rPr>
        <w:rFonts w:cs="Verdana" w:ascii="Verdana" w:hAnsi="Verdana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1:00Z</dcterms:created>
  <dc:creator>DIRECCION JURIDICA</dc:creator>
  <dc:description/>
  <cp:keywords/>
  <dc:language>en-US</dc:language>
  <cp:lastModifiedBy>israel López Santana con Elena</cp:lastModifiedBy>
  <cp:lastPrinted>2023-11-30T14:33:00Z</cp:lastPrinted>
  <dcterms:modified xsi:type="dcterms:W3CDTF">2024-11-05T22:16:00Z</dcterms:modified>
  <cp:revision>8</cp:revision>
  <dc:subject/>
  <dc:title>Ciudad de_____, _____ de _______ de 200_</dc:title>
</cp:coreProperties>
</file>